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№2034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7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 :                                                   </w:t>
      </w:r>
      <w:r>
        <w:rPr/>
        <w:t>ЛОТ6</w:t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276"/>
      </w:tblGrid>
      <w:tr>
        <w:trPr>
          <w:trHeight w:val="22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многоквартирного дома</w:t>
            </w:r>
          </w:p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 К 3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 К 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 К 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4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5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 К 6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РАЛА МАКАРОВА у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Ялунина Н.Ю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«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 на осуществление предпринимательской деятельности по управлению МК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решение №2 ЕУ от 26.02.2015г., приказ №1 от 30.01.2015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ста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. порядке копии так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8.07.2015г. №17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. внебюджетные фонд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стр.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«Левобережье-2», г. Архангельск, ул. Магистральная, д.43 ИНН 290125475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не допущены к участию в конкурсе следующие претенденты: 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__нет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ООО «УК «Левобережье-2» заявку оформило правильно, до конкурса допущено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ая организация ООО «УК «Левобережье-2» является единственным участником конкурса по Лот №6. Принято решение о заключении договора управления с ООО «УК «Левобережье-2». Организатор конкурса в течение 3 рабочих дней с даты подписания протокола рассмотрения заявок на участие в конкурсе передает ООО «УК «Левобережье-2» 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ООО «УК «Левобережье-2»  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двух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Старостин А.Ю.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Ялунина Н.Ю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_" __августа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35:00Z</dcterms:created>
  <dc:creator>Ольга Николаевна Баракина</dc:creator>
  <dc:description/>
  <dc:language>en-US</dc:language>
  <cp:lastModifiedBy>alekseevaiv2</cp:lastModifiedBy>
  <cp:lastPrinted>2015-08-05T15:34:00Z</cp:lastPrinted>
  <dcterms:modified xsi:type="dcterms:W3CDTF">2015-08-05T12:37:00Z</dcterms:modified>
  <cp:revision>3</cp:revision>
  <dc:subject/>
  <dc:title/>
</cp:coreProperties>
</file>